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"/>
        <w:keepNext w:val="true"/>
        <w:tabs>
          <w:tab w:val="clear" w:pos="708"/>
          <w:tab w:val="left" w:pos="284" w:leader="none"/>
        </w:tabs>
        <w:spacing w:lineRule="atLeast" w:line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Заявка-анкета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40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Просим включить в число участников </w:t>
        <w:br/>
        <w:t>9-го Международного конкурса – фестиваля сценического и художественного искусства «Верь в свою звезду»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2"/>
        <w:gridCol w:w="5988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Указать полное ФИО солиста или полное название коллектива/группы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диплома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руководител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для заполнения благодарственного письма)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лефон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mail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руководител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связи и отправки наградной документации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концертмейстера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при наличии, для заполнения благодарственных писем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директора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при наличии, для заполнения благодарственных писем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аправляющая организация </w:t>
              <w:br/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Адрес учреждения (страна, край / область, город,) </w:t>
              <w:br/>
              <w:t>телефон, e-mail учреждения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з какого источника узнали о конкурсе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ответ обязателен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орма оплаты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наличная / безналичная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</w:t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бщее количество конкурсантов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БЕЗ ПОВТОРА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выдачи медалей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84"/>
        <w:gridCol w:w="1310"/>
        <w:gridCol w:w="1242"/>
        <w:gridCol w:w="3260"/>
        <w:gridCol w:w="1594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КОНКУРСНАЯ ПРОГРАММА 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оминация</w:t>
              <w:br/>
            </w:r>
            <w:r>
              <w:rPr>
                <w:rFonts w:cs="Cambria" w:ascii="Cambria" w:hAnsi="Cambria"/>
                <w:i/>
                <w:sz w:val="18"/>
                <w:szCs w:val="18"/>
              </w:rPr>
              <w:t>пример: Хореографическое творчество, Народный танец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ол-во участников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звание композиции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ехнические требования (указать носители фонограмм, количество микрофонов, инструмент)  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обходимость размещения в гостинице или санатории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ополнительная информаци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пожелания и вопросы):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>Заявка заполняется только в электронном вид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</w:rPr>
        <w:t xml:space="preserve">По вопросам заполнения заявки просьба обращаться по номеру телефона: 89684007049 Алина Сергеевна. 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eastAsia="SimSun;宋体" w:cs="Cambria"/>
          <w:b/>
          <w:b/>
          <w:i/>
          <w:i/>
          <w:color w:val="FF0000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b/>
          <w:i/>
          <w:color w:val="FF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 xml:space="preserve">*Руководители/родители участников конкурса при подаче заявки автоматически подтверждают согласие со всеми пунктами данного Положения, а также согласие, что участник может быть задействован в конкурсных мероприятиях до 24.00. и несут ответственность за жизнь и здоровье детей своей группы, </w:t>
      </w:r>
      <w:r>
        <w:rPr>
          <w:rFonts w:eastAsia="SimSun;宋体" w:cs="Cambria" w:ascii="Cambria" w:hAnsi="Cambria"/>
          <w:b/>
          <w:color w:val="FF0000"/>
          <w:kern w:val="2"/>
          <w:sz w:val="18"/>
          <w:szCs w:val="18"/>
          <w:u w:val="single"/>
          <w:lang w:eastAsia="en-US"/>
        </w:rPr>
        <w:t>убедительно просим отразить в заявке, необходимость уехать в определенное время для более точного расчета графика мероприят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21:00Z</dcterms:created>
  <dc:creator>Admin</dc:creator>
  <dc:description/>
  <cp:keywords/>
  <dc:language>en-US</dc:language>
  <cp:lastModifiedBy>Алина Базадеева</cp:lastModifiedBy>
  <cp:lastPrinted>2013-01-26T14:17:00Z</cp:lastPrinted>
  <dcterms:modified xsi:type="dcterms:W3CDTF">2019-01-17T07:22:00Z</dcterms:modified>
  <cp:revision>8</cp:revision>
  <dc:subject/>
  <dc:title>Ведомость</dc:title>
</cp:coreProperties>
</file>