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Игровая деятельность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Игровая деятельность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7.2018г. по 30.09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Игровая деятельность!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Учимся играя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рисунки, поделки, аппликаци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t>2. "Уроки безопасности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фотографии, презентации мероприятий, конспекты, консультации, мастер-классы на тему ОБЖ: пожарная безопасность, поведение на улице и т.п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3. "Игра, как метод воздействия на личность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– Принимаются видеоролики, фотографии, презентации мероприятий, уроков, занятий, развлечений, конспекты, стенгазеты,  лэпбуки и т.п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0:00Z</dcterms:created>
  <dc:creator>Светлана</dc:creator>
  <dc:description/>
  <cp:keywords/>
  <dc:language>en-US</dc:language>
  <cp:lastModifiedBy>Светлана</cp:lastModifiedBy>
  <dcterms:modified xsi:type="dcterms:W3CDTF">2018-06-22T07:44:00Z</dcterms:modified>
  <cp:revision>3</cp:revision>
  <dc:subject/>
  <dc:title/>
</cp:coreProperties>
</file>