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комитет по реализации социально-значимых проектов (грантов) Президента РФ и Губернатора Алтайского края в сфере государственной поддержки развития институтов гражданского об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ПИСЬМО-ПРИ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с планом реализации проектов победителей - </w:t>
      </w:r>
      <w:r>
        <w:rPr>
          <w:color w:val="000000"/>
          <w:sz w:val="28"/>
          <w:szCs w:val="28"/>
          <w:shd w:fill="FFFFFF" w:val="clear"/>
        </w:rPr>
        <w:t>"</w:t>
      </w:r>
      <w:r>
        <w:rPr>
          <w:b/>
          <w:color w:val="000000"/>
          <w:sz w:val="28"/>
          <w:szCs w:val="28"/>
          <w:shd w:fill="FFFFFF" w:val="clear"/>
        </w:rPr>
        <w:t>ПУТЕШЕСТВИЕ СКВОЗЬ ВЕКА</w:t>
      </w:r>
      <w:r>
        <w:rPr>
          <w:color w:val="000000"/>
          <w:sz w:val="28"/>
          <w:szCs w:val="28"/>
          <w:shd w:fill="FFFFFF" w:val="clear"/>
        </w:rPr>
        <w:t>" (проект победитель конкурса Фонда Президентских грантов, осуществляется за счёт средств федерального бюджета) и "</w:t>
      </w:r>
      <w:r>
        <w:rPr>
          <w:b/>
          <w:color w:val="000000"/>
          <w:sz w:val="28"/>
          <w:szCs w:val="28"/>
          <w:shd w:fill="FFFFFF" w:val="clear"/>
        </w:rPr>
        <w:t>КРАЕВЕДЧЕСКО-ЭКОЛОГИЧЕСКИЙ ДЕСАНТ</w:t>
      </w:r>
      <w:r>
        <w:rPr>
          <w:color w:val="000000"/>
          <w:sz w:val="28"/>
          <w:szCs w:val="28"/>
          <w:shd w:fill="FFFFFF" w:val="clear"/>
        </w:rPr>
        <w:t>" (проект победитель гранта Губернатора Алтайского края в сфере деятельности социально ориентированных некоммерческих организаций, осуществляется за счёт средств краевого бюджета)</w:t>
      </w:r>
      <w:r>
        <w:rPr>
          <w:sz w:val="28"/>
          <w:szCs w:val="28"/>
        </w:rPr>
        <w:t xml:space="preserve"> проводится историко-краеведческая конференция по теме </w:t>
      </w:r>
      <w:r>
        <w:rPr>
          <w:rStyle w:val="FontStyle28"/>
          <w:b/>
          <w:sz w:val="28"/>
          <w:szCs w:val="28"/>
        </w:rPr>
        <w:t xml:space="preserve">«Краеведение и молодежь» </w:t>
      </w:r>
      <w:r>
        <w:rPr>
          <w:rStyle w:val="FontStyle28"/>
          <w:sz w:val="28"/>
          <w:szCs w:val="28"/>
        </w:rPr>
        <w:t xml:space="preserve">посвященная Году добровольца (волонтера) в России. Цель конференции популяризация краеведения и привлечение молодежи к науке. </w:t>
      </w:r>
      <w:r>
        <w:rPr>
          <w:color w:val="000000"/>
          <w:sz w:val="28"/>
          <w:szCs w:val="28"/>
          <w:shd w:fill="FFFFFF" w:val="clear"/>
        </w:rPr>
        <w:t xml:space="preserve">На конференции свои работы представят как рядовые участники проектов – школьники, студенты, молодёжь, добровольцы, так и профессионалы – краеведы, археологи, историки, этнографы, географы, педагоги, специалисты сферы культуры и искусства, а также все желающие приобщится к сохранению и изучению культурного наследия Алтая и просто неравнодушные люди - добровольцы, волонтёры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рамках конференции предусмотрена работа следующих секций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раеведение и история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Этнография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рхеология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География, экология, туриз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ата проведения конференции – 7 декабря 2018 года, 10.00 часов, по адресу: г Барнаул, ул.</w:t>
      </w:r>
      <w:r>
        <w:rPr>
          <w:color w:val="000000"/>
          <w:sz w:val="28"/>
          <w:szCs w:val="28"/>
          <w:shd w:fill="FFFFFF" w:val="clear"/>
        </w:rPr>
        <w:t xml:space="preserve"> Чудненко 62, на базе МБОУ СОШ №31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Заявка на участие предоставляется на электронную почту по адресу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safronov</w:t>
        </w:r>
        <w:r>
          <w:rPr>
            <w:rStyle w:val="InternetLink"/>
            <w:b/>
            <w:sz w:val="28"/>
            <w:szCs w:val="28"/>
          </w:rPr>
          <w:t>_78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 </w:t>
      </w:r>
      <w:r>
        <w:rPr>
          <w:b/>
          <w:sz w:val="28"/>
          <w:szCs w:val="28"/>
          <w:u w:val="single"/>
        </w:rPr>
        <w:t>23 ноября 2018 г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риложение 1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писок участников конференции формируется только на основе заранее присланных заявок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ие и питание участников конференции осуществляется за счет собственных средств организаторов и финансирования проектов (грант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организации и проведения конференции обращаться в огркомитет в лице МБОУ СОШ №31 г. Барнаула и АНО «Алтайское археологическое общество».</w:t>
      </w:r>
    </w:p>
    <w:p>
      <w:pPr>
        <w:pStyle w:val="Normal"/>
        <w:jc w:val="both"/>
        <w:rPr/>
      </w:pPr>
      <w:r>
        <w:rPr>
          <w:sz w:val="28"/>
          <w:szCs w:val="28"/>
        </w:rPr>
        <w:t>по телефона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8-905-989-3143 Сафронов Михаил Иванович - председатель Автономной некоммерческой организации «Алтайское археологическое общество», руководитель проектов (грантов) победителей Президента РФ и Губернатора Алтайского кра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8-913-244-1802 Илюшкин Александр Сергеевич - заместитель руководителя проектов (грантов) победителей Президента РФ и Губернатора Алтайского края, учитель МБОУ СОШ №31 г. Барнаула, руководитель турклуба «Новые горизонты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8-905-989-3142 Сафронова Елена Николаевна - ведущий методист-организатор проектов (грантов) победителей Президента РФ и Губернатора Алтайского кра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риложение 1. 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частие в историко-краеведческой конференция по теме </w:t>
      </w:r>
      <w:r>
        <w:rPr>
          <w:rStyle w:val="FontStyle28"/>
          <w:b/>
          <w:sz w:val="28"/>
          <w:szCs w:val="28"/>
        </w:rPr>
        <w:t xml:space="preserve">«Краеведение и молодежь» </w:t>
      </w:r>
      <w:r>
        <w:rPr>
          <w:rStyle w:val="FontStyle28"/>
          <w:sz w:val="28"/>
          <w:szCs w:val="28"/>
        </w:rPr>
        <w:t>посвященная Году добровольца (волонтера) в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явку на участие предоставить до </w:t>
      </w:r>
      <w:r>
        <w:rPr>
          <w:b/>
          <w:sz w:val="28"/>
          <w:szCs w:val="28"/>
          <w:u w:val="single"/>
        </w:rPr>
        <w:t>23 ноября 2018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лное наименование направляющей организации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ндекс _________адрес 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лефон _________________факс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ФИО (полностью) руководителя ________________________________</w:t>
      </w:r>
    </w:p>
    <w:p>
      <w:pPr>
        <w:pStyle w:val="Normal"/>
        <w:rPr/>
      </w:pPr>
      <w:r>
        <w:rPr>
          <w:sz w:val="28"/>
          <w:szCs w:val="28"/>
        </w:rPr>
        <w:t>4.ФИО участника конференции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Тема доклада (сообщения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ФИО научного руковод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Требуемое оборудование 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» _____________2018г.                             (подпись руководител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fronov_7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03:00Z</dcterms:created>
  <dc:creator>Student</dc:creator>
  <dc:description/>
  <cp:keywords/>
  <dc:language>en-US</dc:language>
  <cp:lastModifiedBy>Ралко И.В.</cp:lastModifiedBy>
  <cp:lastPrinted>2012-10-30T09:34:00Z</cp:lastPrinted>
  <dcterms:modified xsi:type="dcterms:W3CDTF">2018-11-01T02:36:00Z</dcterms:modified>
  <cp:revision>46</cp:revision>
  <dc:subject/>
  <dc:title>Главное управление Алтайского края по здравоохранению и фармацевтической деятельности </dc:title>
</cp:coreProperties>
</file>