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Патриотическое воспитание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Патриотическое воспитание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6.2018г. по 31.08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Патриотическое воспитание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1. "Мы за мир на всей планете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рисунки, поделки, аппликации на данную тему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  <w:t>2. "Узнаём страну свою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фотографии, презентации, зарисовки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3. "Вся страна – наш общий дом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– Принимаются видеоролики, фотографии, презентации театрализованных мероприятий, уроков, занятий, развлечений, конспекты, стенгазеты лэпбуки и т.п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51:00Z</dcterms:created>
  <dc:creator>Светлана</dc:creator>
  <dc:description/>
  <cp:keywords/>
  <dc:language>en-US</dc:language>
  <cp:lastModifiedBy>Светлана</cp:lastModifiedBy>
  <dcterms:modified xsi:type="dcterms:W3CDTF">2018-05-21T16:36:00Z</dcterms:modified>
  <cp:revision>3</cp:revision>
  <dc:subject/>
  <dc:title/>
</cp:coreProperties>
</file>