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Правила дорожного движения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Правила дорожного движения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6.2018г. по 31.08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Правила дорожного движения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1. "Примерный пешеход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рисунки, поделки, аппликации на данную т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2. "Сигналам светофора – подчиняются без спора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– Принимаются сценарии, конспекты, фотографии, презентации мероприятий, занятий, развлечений, акций, рейдов и т.п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5:00Z</dcterms:created>
  <dc:creator>Светлана</dc:creator>
  <dc:description/>
  <cp:keywords/>
  <dc:language>en-US</dc:language>
  <cp:lastModifiedBy>Светлана</cp:lastModifiedBy>
  <dcterms:modified xsi:type="dcterms:W3CDTF">2018-05-19T15:26:00Z</dcterms:modified>
  <cp:revision>2</cp:revision>
  <dc:subject/>
  <dc:title/>
</cp:coreProperties>
</file>