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82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каз КГБУ ДО «АКДТДиМ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.09.2023 г. № 175-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орядке оказания платных образовательных услуг, предоставляемых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ГБУ ДО «Алтайский краевой дворец творчества детей и молодеж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Настоящее Положение разработано в соответствии с Законом РФ «О защите прав потребителей» от 07.02.1992 № 2300-1; Законом РФ «Об образовании в Российской Федерации» от 29.12.2012 № 273-ФЗ; постановлением Правительства Российской Федерации «Об утверждении Правил оказания платных образовательных услуг» от 15.09.2020 № 1441; Уставом и локальными актами краевого государственного бюджетного учреждения дополнительного образования «Алтайский краевой дворец творчества детей и молодежи» и устанавливает порядок предоставления платных дополнительных образовательных услуг и иных платных услу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онятия, используемые в настоящем Поло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требитель – </w:t>
      </w:r>
      <w:r>
        <w:rPr>
          <w:rFonts w:eastAsia="Calibri"/>
          <w:sz w:val="24"/>
          <w:szCs w:val="24"/>
          <w:lang w:eastAsia="en-US"/>
        </w:rPr>
        <w:t>организация или гражданин, имеющие намерение заказать, либо заказывающие образовательные или иные услуги для себя или несовершеннолетних граждан, либо получающие услуги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Исполнитель – </w:t>
      </w:r>
      <w:r>
        <w:rPr>
          <w:rFonts w:eastAsia="Calibri"/>
          <w:sz w:val="24"/>
          <w:szCs w:val="24"/>
          <w:lang w:eastAsia="en-US"/>
        </w:rPr>
        <w:t>образовательное учреждение дополнительного образования детей, оказывающее платные образовательные услуги по возмездному договор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Основные образовательные услуги, платные дополнительные образовательные услуги и иные услуги определяются исполнителем в соответствии с целями и задачами уставной деятельности 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 Общие принципы финансирования по организации образовательных услуг в системе дополнительного образования детей, нормативов финансирования образования учащихся, их платность или бесплатность определяется учредителем в пределах образовательных программ, определяющих статус исполнителя, и закрепляются в тексте его Уста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1. Цена образовательных и иных услуг, оказываемых исполнителем за основную плату по договору, определяется исходя из принципа обеспечения доступности дополнительных образовательных услуг для детей в сфере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2. Потребитель оплачивает образовательную программу в целом с учетом покрытия затрат учредителя на организацию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итель имеет право только с согласия потребителя оказывать платные дополнительные образовательные услуги за рамками, утверждённого основного учебного плана и в соответствии с перечнем таких услуг, отраженные в его уставе. Отказ потребителя от предлагаемых дополнительных платных образовательных услуг не может быть причиной уменьшения объема предоставляемых ему основных образовательных услуг в соответствии со статусом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3. Платные дополнительные образовательные услуги не могут быть оказаны вместо образовательной деятельности, финансируемой полностью или частично учредител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4. К платным образовательным услугам, как отдельные элементы образовательного процесса предоставляемых исполнителем не относятся: снижение установленной наполняемости групп, реализация типовых или авторских, инновационных программ в соответствии со статусом исполнителя, индивидуальные, групповые занятия, предмет по выбору за счет часов, отведенных в основном учебном плане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5. К платным образовательным услугам, предоставляемым исполнителем относя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ение детей 3-18 лет по дополнительным общеобразовательным программам (дополнительным общеразвивающим программам) по следующим направленностям: технической, физкультурно – спортивной, художественной, туристско – краеведческой, социально – гуманитарной – за рамками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семинаров, конференций, конкурсов, тренингов, олимпиад различного уровня, в том числе межрегиональных, российский и международны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Право на ведение образовательной деятельности и льготы, предоставляемые законодательством Российской Федерации, возникают у исполнителя с момента выдачи ему лицензии (разрешени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Цели и зад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Целью оказания платных образовательных услуг является всестороннее удовлетворение образовательных потребностей физических и юридических лиц на принципах добровольности и доступности, увеличение охвата детей дополнительными общеобразовательными программами помимо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Задачами оказания платных образовательных услуг являю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Обеспечение и оснащение образовательного процесса на современном уровн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Оборудование помещений в соответствии с требованиями и нормами, предъявляемыми к данному типу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Повышение квалификации и обновление учебных образовательных программ, с целью развития инновационной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4. Всестороннее удовлетворение потребностей населения в области организации досуга, улучшение качества услуг, привлечение дополнительных финансовых средств для обеспечения развития и совершенствования услуг, расширение материально – технической базы, социального обслуживания населе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Доходы от оказания платных усл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Доходы образовательных учреждений от оказания платных услуг в полном объеме учитываются в плане финансово – хозяйственной деятельности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Расходование средств от платных образовательных услуг осуществляется в соответствии с планом финансово –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В расходы по платным образовательным услугам включаются прямые затраты по данным услуга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латная образовательная деятельность не рассматривается как предпринимательская, так как весь доход направляется на возмещение затрат по обеспечению образовательного процесса, его развитие и совершенствование, а также организацию остальных направлений образовательной деятельности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Оплата образовательных услуг исполнителя оговаривается и оформляется договором между исполнителем и потребител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Учет платных услуг ведется в соответствии с инструкцией по бухгалтерскому учету в учреждениях и организациях, состоящих в бюджете, и инструкций по применению плана счетов бухгалтерского учета автономных учрежд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Исполнитель обязан информировать потребителя и учредителя о расходовании полученных средств от оказания платных образовательных услу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Поступление средств из других финансовых источников не является основанием для уменьшения размера бюджетных ассигнований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орядок оказания платных образовательных усл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Перечень платных услуг, предоставляемых учреждением дополнительного образования детей, рассматривается и утверждается учреждени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В платные группы принимаются дети с 3 до 18 лет, не имеющие медицинских противопоказаний (с 5 до 18 лет после окончания бюджетных мест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Наполняемость групп дополнительных платных образовательных услуг определяется в зависимости от количества поданных заявлений, специфики организации занятий, материальных возможностей, целесообразности занятий, требований санитарных норм и правил должна составлять не более 20 челове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Индивидуальные занятия проводятся по индивидуальным дополнительным программам, утвержденным директором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Наиболее успешные учащиеся платных групп 5-18 лет имеют право быть переведенными в бюджетные группы данной направленности в случае появления бюджетных мес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Исполнитель по требованию потребителя до заключения договора на оказание образовательных услуг обязан предоставить для ознакомления потребителю следующие докумен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став образовательного учрежд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нтактную информацию об учредител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образцы договоров об оказании платных образовательных услуг, в том числе дополнительного характе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дополнительные образовательные программы, специальные курсы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 услуг, в том числе платных дополнительных образовательных услуг в соответствии с действующим законодательством РФ и законодательством Алтай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Исполнитель заключает договор с потребителем на основании Устава учреждения дополнительного образования детей, в 2-х экземплярах, по одному для каждой из стор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Договором предусматривается характер оказываемых услуг, срок действия договора, размер и условия оплаты и иные условия его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9. На основании заключенных договоров издается приказ об организации работы учреждения по оказанию платных образовательных услуг, предусматривающий: ставки работников подразделений, занятых оказанием платных услуг, график их работы, сметы затрат на проведение платных дополнительных услу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0. Платные услуги оказываются штатной численностью работников учреждения за пределами основного рабочего времени либо привлеченными специалист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 При расчете цена на следующий год могут применяться индексы – дефляторы по отдельным статьям затра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м по каждому виду оказываемых платных услуг составляется калькуляция, в которой себестоимость услуги подразделяется на следующие элемен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затраты на оплату тру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числения на социальные нужд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материальные затрат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амортизация основных фон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чие затра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2. На основании калькуляции устанавливается стоимость платных образовательных услуг, которая утверждается Учредител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3. Приказы на выплату заработной платы директору учреждения издаются Министерством образования и науки Алтай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 оказывает платные услуги согласно их перечню и прейскуранту, утвержденными в порядке, установленном закон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4. Оплата за предоставленные платные образовательные услуги производится потребителем в безналичном порядке путем перечисления средств на расчетные (лицевые) счета исполните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и платных услуг обязаны оплатить их в порядке и в сроки, которые указаны в договоре, и согласно законодательству РФ, получить документ, подтверждающий оплату услуг. Моментом оплаты услуг считается дата фактической уплаты средств потребителями платных услу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5. Исполнитель вправе снизить стоимость платных образовательных услуг, определенную договором,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носов физических и (или) юридических лиц. Основания и порядок снижения стоимости платных образовательных услуг устанавливаются локальными нормативными актами и доводится до сведения потребителя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редоставление информации о платных образовательных услугах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В соответствии с Уставом исполнитель оказывает платные образовательные услуги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ение по дополнительным общеобразовательным программам (дополнительным общеразвивающим программам) по следующим направленностям: технической, естественнонаучной, физкультурно – спортивной, художественной, туристско – краеведческой, социально-гуманитарной – за рамками государственного зад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семинаров, конференций, конкурсов, тренингов, олимпиад различного уровня, в том числе межрегиональных, российских и международны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Исполнитель доводит до потребителя информацию, содержащую сведения об оказании платных образовательных услуг в порядке и объеме, предусмотренном Законом Российской Федерации «О защите прав потребителей» от 07.02.1992 № 2300-1 и Федеральным законом «Об образовании в Российской Федерации» от 29.12.2012                                  № 273 – ФЗ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До заключения договора исполнитель предоставляет потребителям достоверную информацию о платных образовательных услугах, в том числе путем размещения на официальном сайте исполнителя в информационно – телекоммуникационной сети «Интернет» следующей информа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платных образовательных услуг и тарифов на ни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ловия оказания платных образовательных услуг (расписание занятий, место проведения занятий, кадровый состав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о предоставлении льгот отдельным категориям учащихс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о правах и обязанностях потребите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именование контролирующих организаций с указанием их адресов и телефон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Информация, предусмотренная пунктом 2.3. настоящего Положения, предоставляется исполнителем в месте фактического осуществления образовательной деятельности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Реклама платных образовательных усл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Исполнитель вправе рекламировать свою деятельность по оказанию платных образовательных услуг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Реклама платных образовательных услуг осуществляется путем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ямой рекламы (информационные письма, рассылаемые по почте, факсу, по линиям компьютерной связи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клама в прессе (радио, телевидение, газеты, журналы, справочники и т.д.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чатная реклама (проспекты, буклеты, календари, визитные карточки и т.д.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жная реклама (крупногабаритные стенды и плакаты, вывески, указатели и т.д.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венирная реклама (авторучки, пакеты с символикой и т.д.)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7. Организация бухгалтерского учета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Бухгалтерский и статистический учет и отчетность в отношении платных услуг и услуг, оказываемых в рамках бюджетной деятельности, ведутся отдельн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нежные средства, получаемые учреждением от оказания платных услуг, аккумулируются на лицевом счете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нежные средства, полученные от оказания платных услуг, направляю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 оплату труда педагогов дополнительного образования из числа основных сотрудников и внешних совместителей, а также на доплату за выполнение организационно – методических и обслуживающих функций административно – управленческому и учебно – вспомогательному персоналу учреждения (с учетом начислений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 премирование работников учреждения и выплату материальной помощ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а оплату коммунальных услуг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а приобретение услуг, в том числ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транспортные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услуги по содержанию имуще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арендную плату за пользование имущество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услуги связ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оплату стоимости подписки на периодические методические и нормативные издания, приобретение литературы по направлениям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технических средств, учебного, спортивного, сценического оборудования, инвентаря, реквизита, концертных, сценических костюмов, спортивной одежды и обуви и т.п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ремонт помещений (здания) учреждения, благоустройство прилегающей территор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оплату стоимости переподготовки сотрудников и руководителей учрежд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увеличение стоимости материальных запасов, необходимых для развития учреждения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Ответственность исполнителя и потребител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1. Исполнитель оказывает платные образовательные и иные услуги в порядке и в сроки, определенные договором в соответствии с Уставом образовательного учреждения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2. Исполнитель обязан соблюдать утвержденный им учебный план, годовой календарный учебный график и расписание занятий. Режим работы и занятий устанавливается исполнител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3. За неисполнение или ненадлежащее исполнение обязательств по договору, исполнитель и потребитель несут ответственность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4. При обнаружении недостатков оказанных услуг, в том числе оказания их не в полном объеме и установленные договором сроки, потребитель вправе по своему выбору потребовать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звозмездного оказания образовательных услуг, в том числе оказания их в полном объеме, предусмотренном договоро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ответствующего уменьшения их стоим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азначить исполнителю новый срок исполнения обязательст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требовать возмещения понесенных убытк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расторгнуть договор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5. По инициативе исполнителя договор об оказании платных образовательных услуг может быть расторгнут в одностороннем порядке в следующем случа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менения к учащемуся, достигшему возраста 14 лет отчисления как дисциплинарного взыск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выполнения учащимся обязанностей по добросовестному освоению дополнительной общеобразовательной общеразвивающей программ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задолженности по оплате за оказанные платные образовательные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возможности надлежащего исполнения обязательств по оказанию платных образовательных услуг вследствие действия (бездействия) учащего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6. Исполнитель гарантирует безопасность и конфиденциальность получаемых от потребителей и используемых при оказании платных образовательных услуг персональных данных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1. Настоящее Положение утверждается директором учреждения и вступает в силу со дня введения его в действие приказом директора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2. Изменения и дополнения в настоящее Положение вносятся в письменном виде и являются неотъемлемой частью настоящего Полож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3. Контроль соблюдения действующего законодательства в части организации платных услуг, в том числе дополнительных образовательных услуг в системе дополнительного образования детей, осуществляет учредитель – Министерство образования и науки Алтайского края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370" w:footer="0" w:bottom="12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bCs/>
      <w:sz w:val="28"/>
    </w:rPr>
  </w:style>
  <w:style w:type="character" w:styleId="21">
    <w:name w:val="Основной текст с отступом 2 Знак"/>
    <w:basedOn w:val="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ое выделение1"/>
    <w:qFormat/>
    <w:rPr>
      <w:i/>
      <w:iCs/>
      <w:color w:val="40404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8:00Z</dcterms:created>
  <dc:creator>Server3</dc:creator>
  <dc:description/>
  <cp:keywords/>
  <dc:language>en-US</dc:language>
  <cp:lastModifiedBy>Владимирцева</cp:lastModifiedBy>
  <cp:lastPrinted>2023-11-13T11:21:00Z</cp:lastPrinted>
  <dcterms:modified xsi:type="dcterms:W3CDTF">2023-11-13T07:30:00Z</dcterms:modified>
  <cp:revision>4</cp:revision>
  <dc:subject/>
  <dc:title>КОМИТЕТ АДМИНИСТРАЦИИ АЛТАЙСКОГО КРАЯ ПО ОБРАЗОВАНИЮ</dc:title>
</cp:coreProperties>
</file>