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82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каз КГБУ ДО «АКДТДиМ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.09.2023 г. № 175-1</w:t>
            </w:r>
          </w:p>
        </w:tc>
      </w:tr>
    </w:tbl>
    <w:p>
      <w:pPr>
        <w:pStyle w:val="Normal"/>
        <w:ind w:left="68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 основаниях и порядке снижения стоимости платных образовательных услуг по договорам об оказании платных образовательных услуг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ГБУ ДО «Алтайский краевой дворец творчества детей и молодеж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енным краевым государственным бюджетным учреждением дополнительного образования «Алтайский краевой дворец творчества детей и молодежи» (далее – Учрежд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Для целей настоящего Положения в дальнейшем используются следующие пон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1. Договор – договор об оказании платных образовательных услуг, заключенный с совершеннолетним обучающимся,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2. Учащийся – лицо, осваивающее образовательные программы дополнительного образования, дополнительные образовательные программы, в отношении которого Учреждением издан распорядительный акт о приеме на обучение, изданию которого предшествовало заключение догово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снования снижения стоимости платных образовательных услуг по договору об оказании платных образовательных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Стоимость платных образовательных услуг по договор может быть снижена для детей из многодетных семей, детей, находящихся под опекой, детей родителей – инвалидов 1 и 2 группы, детей, потерявших кормиль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 Стоимость платных образовательных услуг по договору может быть снижена в случае, если учащийся, его родители (законные представители) или иные физические и (или) юридические лица, заказывающие платные образовательные услуги для учащегося на основании договора об оказании платных образовательных услуг своими действиями и достижениями улучшают деловую репутацию Учреждения, вносят существенный вклад в развитие образовательной среды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Стоимость платных образовательных услуг по договору может быть снижена только по одному основанию, предусмотренному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Общим основанием снижения стоимости платных образовательных услуг является надлежащее исполнение лицами, заключившими с Учреждением договоры об оказании образовательных услуг, обязательств по оплате этих услуг и иных условий догово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орядок снижения стоимости платных образовательных усл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Главный бухгалтер Учреждения разрабатывает и вносит на рассмотрение директора Учреждения проект перечня лиц, по заключённым с которыми договором стоимость образовательных услуг снижается по основаниям, предусмотренны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Директор Учреждения по результатам рассмотрения проекта, указанного в пункте 3.1. настоящего Положения, издает приказ об утверждении перечня лиц, по заключенным с которыми договорам снижается стоимость образовательных услуг (с указанием оснований и части стоимости платных образовательных услуг, на которую указанная стоимость снижается согласно настоящему Положению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казы о снижении стоимости платных образовательных услуг подлежат отмене директором Учреждения полностью или в части, есл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1. в них содержаться недостоверные сведения о лицах, по договору с которыми стоимость платных образовательных услуг снижаетс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2. применительно к лицам, по договорам с которыми стоимость платных образовательных услуг была снижена, утрачены основания снижения стоимости платных образовательных услуг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Настоящее Положение вступает в силу с момента его утверждения Директором Учреждения и действует до его отмены, в установленном законом порядке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370" w:footer="0" w:bottom="12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bCs/>
      <w:sz w:val="28"/>
    </w:rPr>
  </w:style>
  <w:style w:type="character" w:styleId="21">
    <w:name w:val="Основной текст с отступом 2 Знак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ое выделение1"/>
    <w:qFormat/>
    <w:rPr>
      <w:i/>
      <w:iCs/>
      <w:color w:val="40404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0:00Z</dcterms:created>
  <dc:creator>Server3</dc:creator>
  <dc:description/>
  <cp:keywords/>
  <dc:language>en-US</dc:language>
  <cp:lastModifiedBy>Владимирцева</cp:lastModifiedBy>
  <cp:lastPrinted>2023-11-13T11:21:00Z</cp:lastPrinted>
  <dcterms:modified xsi:type="dcterms:W3CDTF">2023-11-14T05:01:00Z</dcterms:modified>
  <cp:revision>3</cp:revision>
  <dc:subject/>
  <dc:title>КОМИТЕТ АДМИНИСТРАЦИИ АЛТАЙСКОГО КРАЯ ПО ОБРАЗОВАНИЮ</dc:title>
</cp:coreProperties>
</file>