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17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иказу КГБУ ДО «АКДТДи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09.09.2024 г. № 34-гз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6521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раевом конкурсе молодых дизайнеров «Шаг в профессию - 202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0"/>
        </w:rPr>
        <w:t>(в рамках краевого проекта «ПрофКласс» и подготовки к региональному чемпионату Алтайского края по профессиональному мастерству «Профессионалы» по компетенции «Технологии моды» среди юнио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1.1. Настоящее Положение определяет регламент проведения краевого конкур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 </w:t>
      </w:r>
      <w:r>
        <w:rPr>
          <w:sz w:val="28"/>
          <w:szCs w:val="20"/>
        </w:rPr>
        <w:t xml:space="preserve">молодых дизайнеров «Шаг в профессию - 2024» (в рамках краевого проекта «ПрофКласс» и подготовки к региональному чемпионату Алтайского края по профессиональному мастерству «Профессионалы» по компетенции «Технологии моды» среди юниоров) </w:t>
      </w:r>
      <w:r>
        <w:rPr>
          <w:sz w:val="28"/>
          <w:szCs w:val="28"/>
        </w:rPr>
        <w:t>(далее - Конкурс)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1.2. Организатор Конкурса</w:t>
      </w:r>
      <w:r>
        <w:rPr>
          <w:rFonts w:eastAsia="MS Mincho;ＭＳ 明朝"/>
          <w:sz w:val="28"/>
          <w:szCs w:val="28"/>
        </w:rPr>
        <w:t xml:space="preserve"> краевое государственное бюджетное учреждение дополнительного образования «Алтайский краевой дворец творчества детей и молодеж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частниками Конкурса являются обучающиеся детских творческих объединений по дополнительным общеобразовательным (общеразвивающим) программам по направлениям «Декоративно-прикладное творчество», «Изобразительное искусство», «Дизайн», «Художественное проектирование костюма» в возрасте от 8 до 17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Цель Конкурса: ранняя профориентация школьников, развитие профессионального мышления и повышение ответственности обучающихся в выборе будущей профессии (в области швейного дела и дизай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Задачи Конкурс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и поддержка талантливых детей и молодё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у обучающихся навыков практического решения задач в конкретных профессиональных ситу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навыков самостоятель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фессионализма педагогов по реализации дополнительных общеобразовательных (общеразвивающих)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я и проведение Конкурса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ацию и проведение Конкурса осуществляет организационный комитет (дале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ргкомите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рганизационный комитет Конкур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остав жюри, устанавливает порядок его работы, решает организационные вопро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спространение информации о Конкурсе и сроках его пр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, регистрацию и первичную экспертизу представленных на Конкурс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ует регистрацию учас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консультации по организационным вопросам с участниками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ременные рамки Конкурса </w:t>
      </w:r>
      <w:r>
        <w:rPr>
          <w:b/>
          <w:sz w:val="28"/>
          <w:szCs w:val="28"/>
        </w:rPr>
        <w:t xml:space="preserve">с 29.10.2024 г. по 22.12.2024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работ производится </w:t>
      </w:r>
      <w:r>
        <w:rPr>
          <w:b/>
          <w:sz w:val="28"/>
          <w:szCs w:val="28"/>
        </w:rPr>
        <w:t xml:space="preserve">до 09.12.2024 г.,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09.12.23 г. по 22.12.2023 г. </w:t>
      </w:r>
      <w:r>
        <w:rPr>
          <w:sz w:val="28"/>
          <w:szCs w:val="28"/>
        </w:rPr>
        <w:t>происходит работа жюри и подведение итог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Конкурс проводится как в очном, так и в дистанционном формат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чный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0 но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4 г., компетенции: </w:t>
      </w:r>
      <w:r>
        <w:rPr>
          <w:sz w:val="28"/>
          <w:szCs w:val="28"/>
        </w:rPr>
        <w:t>«Авторский аксессуар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Молодой модельер»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Текстильный дизайн», «Технологии моды»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истанционный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 29 октября 2024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09 декабря 2024 г.</w:t>
      </w:r>
      <w:r>
        <w:rPr>
          <w:sz w:val="28"/>
          <w:szCs w:val="28"/>
        </w:rPr>
        <w:t xml:space="preserve">, с заявкой (приложение 1) необходимо предоставить 2-3 фотографии конкурсной работы в формате </w:t>
      </w:r>
      <w:r>
        <w:rPr>
          <w:b/>
          <w:bCs/>
          <w:sz w:val="28"/>
          <w:szCs w:val="28"/>
        </w:rPr>
        <w:t xml:space="preserve">JPEG </w:t>
      </w:r>
      <w:r>
        <w:rPr>
          <w:bCs/>
          <w:sz w:val="28"/>
          <w:szCs w:val="28"/>
        </w:rPr>
        <w:t>хорошего качества!!!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</w:t>
      </w:r>
      <w:r>
        <w:rPr/>
        <w:t xml:space="preserve"> </w:t>
      </w:r>
      <w:r>
        <w:rPr>
          <w:sz w:val="28"/>
          <w:szCs w:val="28"/>
        </w:rPr>
        <w:t>Конкурс проводится по следующим компетенц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Дизайн персонажа анимационного фильма или рекламного ролика» (придумать персонаж анимационного фильма или рекламного ролика на социально-значимую тем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Эскизный проект» (авторские эскизы коллекций моделей одежды, выполненные в разных техниках, обьединенные одной темой и стилевым решением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Текстильный дизайн» (работы, выполненные любым методом создания ткани (материала), создание фактуры, рисунка или печати на ткани, создание арнаментов, паттернов и т.д.; представить 3-5 фото, раскрывающих замысел молодого кутюрье; обязательно отразить этапы создания модел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Графический дизайн» (разработать дизайн обложки журнала «ПрофКласс» в график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Авторский аксессуар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аксессуары, выполненные в различных техниках декоративно-прикладного искусств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Молодой модельер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работы, выполненные методом наколки или макетирования (воссоздать на манекене (модели) из цельного отреза ткани макет желаемой модели, не используя предварительных расчетов и чертежей; представить 3-5 фотографии, раскрывающих замысел молодого кутюрье; обязательно отразить этапы создания модел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Технологии моды»</w:t>
      </w:r>
      <w:r>
        <w:rPr/>
        <w:t xml:space="preserve"> </w:t>
      </w:r>
      <w:r>
        <w:rPr>
          <w:sz w:val="28"/>
          <w:szCs w:val="28"/>
        </w:rPr>
        <w:t>(компетенция проходит только для возрастной группы 13-17 лет (</w:t>
      </w:r>
      <w:r>
        <w:rPr>
          <w:b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чном формате</w:t>
      </w:r>
      <w:r>
        <w:rPr>
          <w:sz w:val="28"/>
          <w:szCs w:val="28"/>
        </w:rPr>
        <w:t>); в компетенции могут принять участие победители краевого конкурса «Молодые профессионалы Алтая»; задание по изготовлению за определенный временной промежуток плечевого или поясного изделия оглашается в день начала работы компетенции; дается время по тестированию оборудования и материалов (1 час); 8 конкурсантов, набравших наибольшее количество баллов, будут рекомендованы к участию в региональном чемпионате Алтайского края по профессиональному мастерству «Профессионалы» в компетенции «Технологии моды» среди юниоров; по итогам этой компетенции определится обладатель Гран-При конкурс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Возрастные группы участников Конкур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8 -12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13 -17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ант при </w:t>
      </w:r>
      <w:r>
        <w:rPr>
          <w:b/>
          <w:sz w:val="28"/>
          <w:szCs w:val="28"/>
        </w:rPr>
        <w:t>очном</w:t>
      </w:r>
      <w:r>
        <w:rPr>
          <w:sz w:val="28"/>
          <w:szCs w:val="28"/>
        </w:rPr>
        <w:t xml:space="preserve"> участии имеет право подать заявку только в одной компетенции (количество мест участников очного этапа ограничено), при </w:t>
      </w:r>
      <w:r>
        <w:rPr>
          <w:b/>
          <w:sz w:val="28"/>
          <w:szCs w:val="28"/>
        </w:rPr>
        <w:t>дистанционном</w:t>
      </w:r>
      <w:r>
        <w:rPr>
          <w:sz w:val="28"/>
          <w:szCs w:val="28"/>
        </w:rPr>
        <w:t xml:space="preserve"> участии - ограничений нет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7. Критерии оценки для компетен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«Технологии моды»: </w:t>
      </w:r>
      <w:r>
        <w:rPr>
          <w:sz w:val="28"/>
          <w:szCs w:val="28"/>
        </w:rPr>
        <w:t>организация и управление рабочим процессом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 навыки и межличностное общение (понимание сути задания),</w:t>
      </w:r>
      <w:r>
        <w:rPr>
          <w:bCs/>
          <w:sz w:val="28"/>
          <w:szCs w:val="28"/>
        </w:rPr>
        <w:t xml:space="preserve"> решение проблемных ситуаций; дизайнерские навыки; качество исполнения работы; умение презентовать свою работу (по 5 баллов за соответствие каждому критерию, максимально 25 балл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«</w:t>
      </w:r>
      <w:r>
        <w:rPr>
          <w:sz w:val="28"/>
          <w:szCs w:val="28"/>
        </w:rPr>
        <w:t>Дизайн персонажа анимационного фильма или рекламного ролика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Эскизный проект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Текстильный дизайн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Графический дизайн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Авторский аксессуар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Молодой модельер»: </w:t>
      </w:r>
      <w:r>
        <w:rPr>
          <w:sz w:val="28"/>
          <w:szCs w:val="28"/>
        </w:rPr>
        <w:t xml:space="preserve">творческий подход к созданию работы; уровень образного решения; эстетичность и качество исполнения; </w:t>
      </w:r>
      <w:r>
        <w:rPr>
          <w:bCs/>
          <w:sz w:val="28"/>
          <w:szCs w:val="28"/>
        </w:rPr>
        <w:t>умение презентовать свою работу (по 5 баллов за соответствие каждому критерию, максимально 20 баллов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8. Для участия в Конкурсе необходимо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подать заявку (приложение 1) на e-mail: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tehn-is22@yandex.ru</w:t>
        </w:r>
      </w:hyperlink>
      <w:r>
        <w:rPr>
          <w:bCs/>
          <w:sz w:val="28"/>
          <w:szCs w:val="28"/>
        </w:rPr>
        <w:t xml:space="preserve"> в оргкомитет: </w:t>
      </w: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очном</w:t>
      </w:r>
      <w:r>
        <w:rPr>
          <w:sz w:val="28"/>
          <w:szCs w:val="28"/>
        </w:rPr>
        <w:t xml:space="preserve"> участии до </w:t>
      </w:r>
      <w:r>
        <w:rPr>
          <w:b/>
          <w:bCs/>
          <w:sz w:val="28"/>
          <w:szCs w:val="28"/>
        </w:rPr>
        <w:t>27 октября 2024 года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дистанционном</w:t>
      </w:r>
      <w:r>
        <w:rPr>
          <w:sz w:val="28"/>
          <w:szCs w:val="28"/>
        </w:rPr>
        <w:t xml:space="preserve"> участии - </w:t>
      </w:r>
      <w:r>
        <w:rPr>
          <w:bCs/>
          <w:sz w:val="28"/>
          <w:szCs w:val="28"/>
        </w:rPr>
        <w:t xml:space="preserve">не позднее </w:t>
      </w:r>
      <w:r>
        <w:rPr>
          <w:b/>
          <w:bCs/>
          <w:sz w:val="28"/>
          <w:szCs w:val="28"/>
        </w:rPr>
        <w:t>09 декабря 2024 года</w:t>
      </w:r>
      <w:r>
        <w:rPr>
          <w:bCs/>
          <w:sz w:val="28"/>
          <w:szCs w:val="28"/>
        </w:rPr>
        <w:t xml:space="preserve">; </w:t>
        <w:tab/>
      </w:r>
    </w:p>
    <w:p>
      <w:pPr>
        <w:pStyle w:val="Normal"/>
        <w:shd w:fill="FFFFFF" w:val="clear"/>
        <w:ind w:firstLine="708"/>
        <w:rPr>
          <w:color w:val="262633"/>
          <w:sz w:val="28"/>
          <w:szCs w:val="28"/>
        </w:rPr>
      </w:pPr>
      <w:r>
        <w:rPr>
          <w:bCs/>
          <w:sz w:val="28"/>
          <w:szCs w:val="28"/>
        </w:rPr>
        <w:t xml:space="preserve">- прислать 2-3 фотографии конкурсной работы в формате JPEG, </w:t>
      </w:r>
      <w:r>
        <w:rPr>
          <w:color w:val="262633"/>
          <w:sz w:val="28"/>
          <w:szCs w:val="28"/>
        </w:rPr>
        <w:t>размер изображения не более 1 МБ, не менее 1000 пикселей по длинной стороне, разрешение – 150 dpi.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слать сканы согласия на обработку персональных данных участника мероприятия (приложения 3,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слать сканы согласия на распространение персональных данных участника мероприятия (приложения 5,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сти оплату целевого взноса на расчетный счет КГБУ ДО «АКДТДиМ» (реквизиты для оплаты в приложениях 2, 2а) и отправить копию квитанции оплаты целевого взноса в оргкомитет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Подведение итогов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 Призерами (Лауреатами и Дипломантами) Конкурса</w:t>
      </w:r>
      <w:r>
        <w:rPr>
          <w:sz w:val="28"/>
          <w:szCs w:val="28"/>
        </w:rPr>
        <w:t xml:space="preserve"> в соответствующей компетенции становятся участники, занявшие 1, 2 и 3 места, в соответствии с набранным количеством баллов. Победители компетенций, призеры и участники Конкурса награждаются дипломами, специальными дипломами и дипломами участников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«Гран-При конкурса присуждается участнику компетенции «Технологии моды», набравшему наибольшее количество баллов. Участники, получившие Гран-При, Лауреата 1,2,3 степени и Дипломанты 1 степени по компетенции «Технологии моды», получают право участвовать в региональном чемпионате Алтайского края «Молодые профессионалы» среди юниор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Официальная информация об итогах Конкурса размещается на официальном сайте КГБУ ДО «АКДТДиМ» http://дворец22.рф/ в разделе «Краевые мероприятия/Положения, приказы, письм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4. Финансирование Конкурса</w:t>
      </w:r>
    </w:p>
    <w:p>
      <w:pPr>
        <w:pStyle w:val="Normal"/>
        <w:ind w:firstLine="556"/>
        <w:jc w:val="both"/>
        <w:rPr/>
      </w:pPr>
      <w:r>
        <w:rPr>
          <w:sz w:val="28"/>
          <w:szCs w:val="28"/>
        </w:rPr>
        <w:t>4.1. Финансирование расходов в период подготовки и проведения Конкурса производится в соответствии со сметой расходов.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обровольный целевой взнос за участие в Конкурсе составляет: при </w:t>
      </w:r>
      <w:r>
        <w:rPr>
          <w:b/>
          <w:sz w:val="28"/>
          <w:szCs w:val="28"/>
        </w:rPr>
        <w:t>очном</w:t>
      </w:r>
      <w:r>
        <w:rPr>
          <w:sz w:val="28"/>
          <w:szCs w:val="28"/>
        </w:rPr>
        <w:t xml:space="preserve"> участии - 500 рублей, при </w:t>
      </w:r>
      <w:r>
        <w:rPr>
          <w:b/>
          <w:sz w:val="28"/>
          <w:szCs w:val="28"/>
        </w:rPr>
        <w:t>дистанционном</w:t>
      </w:r>
      <w:r>
        <w:rPr>
          <w:sz w:val="28"/>
          <w:szCs w:val="28"/>
        </w:rPr>
        <w:t xml:space="preserve"> участии - 250 рублей за одну творческую работу.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4.3 Проживание, питание и командировочные расходы участников очного этапа за счет командирующей организации.</w:t>
      </w:r>
    </w:p>
    <w:p>
      <w:pPr>
        <w:pStyle w:val="Normal"/>
        <w:ind w:firstLine="55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4. Адрес оргкомитета Конкурса: 656002, г. Барнаул, ул. Пионеров, 2, КГБУ ДО «Алтайский краевой дворец творчества детей и молодежи», каб. № 115, телефон (3852) 722602, e-mail: tehn-is22@yandex.ru. </w:t>
      </w:r>
    </w:p>
    <w:p>
      <w:pPr>
        <w:pStyle w:val="Normal"/>
        <w:ind w:firstLine="556"/>
        <w:jc w:val="both"/>
        <w:rPr/>
      </w:pPr>
      <w:r>
        <w:rPr>
          <w:bCs/>
          <w:sz w:val="28"/>
          <w:szCs w:val="28"/>
        </w:rPr>
        <w:t>4.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ординаторы Конкурса: Петрягина Светлана Владимировна (+79039905652), Соловьёва Анна Викторовна (+79132280543).</w:t>
      </w:r>
    </w:p>
    <w:p>
      <w:pPr>
        <w:pStyle w:val="Normal"/>
        <w:ind w:firstLine="55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56"/>
        <w:jc w:val="center"/>
        <w:rPr/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Normal"/>
        <w:ind w:firstLine="556"/>
        <w:jc w:val="both"/>
        <w:rPr/>
      </w:pPr>
      <w:r>
        <w:rPr>
          <w:sz w:val="28"/>
          <w:szCs w:val="28"/>
        </w:rPr>
        <w:t>5.1. Настоящее положение вступает в силу с момента утверждения приказом КГБУ ДО «Алтайский краевой дворец творчества детей и молодежи».</w:t>
      </w:r>
    </w:p>
    <w:p>
      <w:pPr>
        <w:pStyle w:val="Normal"/>
        <w:ind w:firstLine="55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опросы, не отраженные в настоящем положении, решаются оргкомитетом Конкурса, исходя из своей компетенции, в рамках сложившейся ситуации и в соответствии с действующим законодательством Российской Федерации.</w:t>
      </w:r>
    </w:p>
    <w:p>
      <w:pPr>
        <w:pStyle w:val="Normal"/>
        <w:ind w:firstLine="55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hn-is2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1:49:00Z</dcterms:created>
  <dc:creator>Administrator</dc:creator>
  <dc:description/>
  <cp:keywords/>
  <dc:language>en-US</dc:language>
  <cp:lastModifiedBy>user</cp:lastModifiedBy>
  <cp:lastPrinted>2023-09-24T22:20:00Z</cp:lastPrinted>
  <dcterms:modified xsi:type="dcterms:W3CDTF">2024-10-08T16:03:00Z</dcterms:modified>
  <cp:revision>71</cp:revision>
  <dc:subject/>
  <dc:title>Утверждаю Полосина</dc:title>
</cp:coreProperties>
</file>