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17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иказу КГБУ ДО «АКДТД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9.09.2024 г. № 32-гз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52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ых сборах по компетенции «Технологии моды» среди юниоров чемпионатного движения по профессиональному мастерству «Профессион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1. Настоящее Положение определяет регламент проведения Краевых сборов по компетенции «Технологии моды» среди юниоров чемпионатного движения по профессиональному мастерству «Профессионалы» </w:t>
      </w:r>
      <w:r>
        <w:rPr>
          <w:sz w:val="28"/>
          <w:szCs w:val="20"/>
        </w:rPr>
        <w:t xml:space="preserve">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) </w:t>
      </w:r>
      <w:r>
        <w:rPr>
          <w:sz w:val="28"/>
          <w:szCs w:val="28"/>
        </w:rPr>
        <w:t>(далее - Сборы)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1.2. Организатор Конкурса</w:t>
      </w:r>
      <w:r>
        <w:rPr>
          <w:rFonts w:eastAsia="MS Mincho;ＭＳ 明朝"/>
          <w:sz w:val="28"/>
          <w:szCs w:val="28"/>
        </w:rPr>
        <w:t xml:space="preserve"> краевое государственное бюджетное учреждение дополнительного образования «Алтайский краевой дворец творчества детей и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Сборов являются обучающиеся детских творческих объединений по дополнительным общеобразовательным (общеразвивающим) программам по направлению «Художественное проектирование, конструирование и технологии изготовления костюма» в возрасте от 8 до 17 лет, призеры мероприятий краевого проекта «ПрофКла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 Сборов: ранняя профориентация школьников, развитие профессионального мышления и повышение ответственности обучающихся в выборе будущей профессии (в области швейного дела и дизайна костю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Задачи Сбо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держка талантливых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у обучающихся навыков практического решения задач в конкретных профессиональ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навыков самостоя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изма педагогов по реализации дополнительных общеобразовательных (общеразвивающих)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и проведение Сб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ю и проведение Сборов осуществляет организационный комитет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ком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изационный комитет Сбор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тверждает место и время проведения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еречень мастер-классов и устанавливает порядок их работы, решает организационные вопрос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ает специалистов для проведения мастер-классов (преподаватели ВУЗов, СПО и педагоги дополнительного образова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аспространение информации о Сборах и срока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егистрацию участн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аве отклонить заявку ввиду несоответствия положению или отсутствия свободны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 по организационным вопросам с участникам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Сроки и место проведения Сборов: с 29.10.2024 г. по 31.10.2024 г., город Белокури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боры проводятся только в очном 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Возможные формы работ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бор и отработка заданий чемпионата по компетенции «Технологии моды» для юни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ориентационные бесе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астер-класс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ин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озрастные группы участников Сб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-10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-13 лет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14-17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8. Для участия в Конкурсе необходим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ать заявку на рассмотрение (приложение 1) до 07.10.2024 года на e-mail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tehn-is22@yandex.ru</w:t>
        </w:r>
      </w:hyperlink>
      <w:r>
        <w:rPr>
          <w:bCs/>
          <w:sz w:val="28"/>
          <w:szCs w:val="28"/>
        </w:rPr>
        <w:t xml:space="preserve"> в оргкомитет и получить подтверждени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слать сканы согласия на обработку персональных данных участника мероприятия (приложения 2,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лать сканы согласия на распространение персональных данных участника мероприятия (приложения 4,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дведение итог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По итогам программы Сборов обучающиеся и педагоги получают Сертификаты Участника</w:t>
      </w:r>
      <w:r>
        <w:rPr/>
        <w:t xml:space="preserve"> </w:t>
      </w:r>
      <w:r>
        <w:rPr>
          <w:bCs/>
          <w:sz w:val="28"/>
          <w:szCs w:val="28"/>
        </w:rPr>
        <w:t>Краевых сборов по компетенции «Технологии моды» среди юниоров чемпионатного движения по профессиональному мастерству «Профессион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возрастной группы 13-17 лет, освоившие программу сборов на высоком уровне получают рекомендацию к соревнованиям в компетенции «Технологии моды» среди юниоров чемпионатного движения по профессиональному мастерству «Профессионалы» Алтай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фициальная информация о Сборах размещается на официальном сайте КГБУ ДО «АКДТДиМ» http://дворец22.рф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расходов в период подготовки и проведения программы Сборов производится в соответствии со сметой расходов, организационный взнос с участников не предусматриваетс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4.2. Проживание, питание и командировочные расходы участников за счет командирующей организации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Адрес оргкомитета Конкурса: 656002, г. Барнаул, ул. Пионеров, 2, КГБУ ДО «Алтайский краевой дворец творчества детей и молодежи», каб. № 115, телефон (3852) 722602, e-mail: tehn-is22@yandex.ru. </w:t>
      </w:r>
    </w:p>
    <w:p>
      <w:pPr>
        <w:pStyle w:val="Normal"/>
        <w:ind w:firstLine="556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торы Конкурса: Петрягина Светлана Владимировна (+79039905652), Соловьёва Анна Викторовна (+79132280543)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6"/>
        <w:jc w:val="center"/>
        <w:rPr/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5.1. Настоящее положение вступает в силу с момента утверждения приказом КГБУ ДО «Алтайский краевой дворец творчества детей и молодежи»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опросы, не отраженные в настоящем положении, решаются оргкомитетом Конкурса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5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-is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9:00Z</dcterms:created>
  <dc:creator>Administrator</dc:creator>
  <dc:description/>
  <cp:keywords/>
  <dc:language>en-US</dc:language>
  <cp:lastModifiedBy>user</cp:lastModifiedBy>
  <cp:lastPrinted>2023-09-24T22:20:00Z</cp:lastPrinted>
  <dcterms:modified xsi:type="dcterms:W3CDTF">2024-10-07T14:18:00Z</dcterms:modified>
  <cp:revision>73</cp:revision>
  <dc:subject/>
  <dc:title>Утверждаю Полосина</dc:title>
</cp:coreProperties>
</file>