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Быстрее, выше, сильнее! Мы выбираем — спор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(Текст песни сопровождения выступления команды черлидер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ибири живем, необъятны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жда ее, мы ее волонт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лая Родина так ве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ба надежна, наша сила -креп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огатства природы нам жить помо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бирские зимы наш дух укреп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ортивные треки, эмоций заряд,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Наша крепкая дружба сибирских ребят.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е страшны нам морозы, мы «Снежным десантом»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 Алтайскому краю ведем пропаганду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 здоровые мышцы , за здоровую душу,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шу клятву спортивную мы не нарушим:</w:t>
      </w:r>
    </w:p>
    <w:p>
      <w:pPr>
        <w:pStyle w:val="Normal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, выше, с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бираем —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 алкоголю! Табакокурению —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доровую нацию , за безопаснос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для всех  нас становиться ясны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ен наш край -  безопасна Росс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 в здоровье нации     -     главная си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м порывом с весенним разма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м за собою, не чувствуя страх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лидиры гордо венчают победы,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тельным маршем своих  пируэ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стречай же,весна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фе</w:t>
      </w:r>
      <w:r>
        <w:rPr>
          <w:rFonts w:cs="Times New Roman"/>
          <w:sz w:val="28"/>
          <w:szCs w:val="28"/>
        </w:rPr>
        <w:t>стиваль на порог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там, где успехи! Мы там, где дороги!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х и творческих всем нам побед!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нас  ничего невозможного нет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, выше, с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бираем —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 алкоголю! Табакокурению —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4:48Z</dcterms:created>
  <dc:creator/>
  <dc:description/>
  <dc:language>en-US</dc:language>
  <cp:lastModifiedBy/>
  <cp:lastPrinted>2018-02-13T12:58:00Z</cp:lastPrinted>
  <dcterms:modified xsi:type="dcterms:W3CDTF">2018-02-14T03:21:33Z</dcterms:modified>
  <cp:revision>12</cp:revision>
  <dc:subject/>
  <dc:title/>
</cp:coreProperties>
</file>